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640___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 vice-presidente 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Anunciata Rolfsen Ferrari</w:t>
      </w:r>
      <w:r>
        <w:rPr>
          <w:rFonts w:ascii="Arial" w:hAnsi="Arial"/>
          <w:sz w:val="24"/>
        </w:rPr>
        <w:t>, ocorrido no dia 05 do corrente mês, nesta localidade. A extinta teve o seu passamento repercutido sentidamente no seio da comunidade Araraquarense,  onde gozava de generalizada estima e respei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Araraquara, 07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3402" w:right="-567" w:hanging="2835"/>
        <w:jc w:val="center"/>
        <w:outlineLvl w:val="0"/>
        <w:rPr/>
      </w:pPr>
      <w:r>
        <w:rPr>
          <w:rFonts w:ascii="Arial" w:hAnsi="Arial"/>
          <w:sz w:val="24"/>
        </w:rPr>
        <w:t>Vereador  e Vice-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jl 07 11 06 001_pesar Anunciata R. Ferrar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8T16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