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634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54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830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outu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7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