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8"/>
        </w:rPr>
        <w:t xml:space="preserve">0600 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32"/>
        </w:rPr>
        <w:t>/06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22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querimento  nº 0569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CARLOS ALBERTO DO NASCIMENTO.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quer nos termos do Artigo 211-A, do Regimento Interno, que fique constando nos anais desta Casa de Leis, o folder de divulgação do "Grito dos Excluídos" em todo o Brasil e em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17 de outubr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7T16:55:00Z</cp:lastPrinted>
  <dcterms:modified xsi:type="dcterms:W3CDTF">2006-10-17T1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