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90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25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26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utorização ao Prefeito Municipal para aplicar recursos oriundos do orçamento municipal no socorro a famílias carentes vítimas de danos causados por sinistros provocados por intempéries climátic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8"/>
        </w:rPr>
        <w:t xml:space="preserve"> A propositura dispõe sobre autorização ao Prefeito Municipal para aplicar recursos oriundos do orçamento municipal no socorro de famílias carentes vítimas de danos causados por sinistros provocados por intempéries climátic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Portanto, além da colaboração dos setores técnicos da Prefeitura para os serviços de mão-de-obra, o Poder Executivo solicita autorização para aplicar recursos financeiros necessários à restauração das boas condições de habitabilidade das famílias atingida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3 de outu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57</Characters>
  <CharactersWithSpaces>14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03T16:28:00Z</cp:lastPrinted>
  <dcterms:modified xsi:type="dcterms:W3CDTF">2006-10-04T1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