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ahoma" w:hAnsi="Tahoma"/>
          <w:sz w:val="32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2"/>
        </w:rPr>
        <w:t xml:space="preserve">REQUERIMENTO NÚMERO </w:t>
      </w:r>
      <w:r>
        <w:rPr>
          <w:rFonts w:ascii="Tahoma" w:hAnsi="Tahoma"/>
          <w:b/>
          <w:sz w:val="22"/>
        </w:rPr>
        <w:t>_____</w:t>
      </w:r>
      <w:r>
        <w:rPr>
          <w:rFonts w:ascii="Tahoma" w:hAnsi="Tahoma"/>
          <w:b/>
          <w:sz w:val="32"/>
        </w:rPr>
        <w:t>0569</w:t>
      </w:r>
      <w:r>
        <w:rPr>
          <w:rFonts w:ascii="Tahoma" w:hAnsi="Tahoma"/>
          <w:b/>
          <w:sz w:val="22"/>
        </w:rPr>
        <w:t>_____/06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>AUTOR: Vereador Carlos Alberto do Nascimento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Tahoma" w:hAnsi="Tahoma"/>
          <w:b/>
          <w:sz w:val="22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Tahoma" w:hAnsi="Tahoma"/>
          <w:i/>
          <w:sz w:val="22"/>
        </w:rPr>
        <w:t>À COMISSÃO DE JUSTIÇA, LEGISLAÇÃO E REDAÇÃO.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5"/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 xml:space="preserve">                   </w:t>
      </w:r>
      <w:r>
        <w:rPr>
          <w:rFonts w:ascii="Tahoma" w:hAnsi="Tahoma"/>
          <w:sz w:val="22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 xml:space="preserve">                             </w:t>
      </w:r>
      <w:r>
        <w:rPr>
          <w:rFonts w:ascii="Tahoma" w:hAnsi="Tahoma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sz w:val="22"/>
        </w:rPr>
        <w:t>Considerando que em todo o Brasil desde 1995, vem sendo realizado anualmente no dia 07 de setembro o ‘Grito dos Excluídos’, manifestação que nasce como iniciativa das pastorais sociais da Igreja Católica, organizada e realizada por sindicatos, movimentos sociais e comunidades populares, tendo como objetivo expressar a insatisfação e indignação da sociedade frente aos problemas sociais e econômicos enfrentados no Brasil e no Mundo;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sz w:val="22"/>
        </w:rPr>
        <w:t>Considerando que neste ano, foi realizada a 12ª edição do ‘Grito dos Excluídos’, que teve como tema “Na força da indignação, sementes de transformação”, propondo que a força da indignação gere sementes de transformação ao devolver a sociedade civil e aos movimentos populares a sua capacidade organizativa;</w:t>
      </w:r>
    </w:p>
    <w:p>
      <w:pPr>
        <w:pStyle w:val="Normal"/>
        <w:bidi w:val="0"/>
        <w:ind w:left="567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sz w:val="22"/>
        </w:rPr>
        <w:t xml:space="preserve">Considerando que, assim como foi feito em outros anos, neste ano também se realizou em Araraquara a manifestação do ‘Grito dos Excluídos’, que reuniu várias pessoas e instituições da sociedade em uma passeata pela Rua 9 de Julho e na celebração de um Ato Ecumênico no Parque Infantil. </w:t>
      </w:r>
    </w:p>
    <w:p>
      <w:pPr>
        <w:pStyle w:val="Normal"/>
        <w:bidi w:val="0"/>
        <w:ind w:left="567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Requeiro nos termos do Artigo 211-A, do Regimento Interno, que fique constando nos anais desta Casa de Leis, o folder de divulgação do ‘Grito dos Excluídos’ em todo o Brasil e em Araraquara.</w:t>
      </w:r>
    </w:p>
    <w:p>
      <w:pPr>
        <w:pStyle w:val="BlockText"/>
        <w:bidi w:val="0"/>
        <w:ind w:left="567" w:right="-37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567" w:right="-37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                                         </w:t>
      </w:r>
      <w:r>
        <w:rPr>
          <w:rFonts w:ascii="Tahoma" w:hAnsi="Tahoma"/>
          <w:sz w:val="22"/>
        </w:rPr>
        <w:tab/>
        <w:t>Sala de Sessões, 19 de setembro de 2006.</w:t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Vereador</w:t>
      </w:r>
    </w:p>
    <w:p>
      <w:pPr>
        <w:pStyle w:val="Normal"/>
        <w:bidi w:val="0"/>
        <w:ind w:left="0" w:right="-374" w:hanging="0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0" w:right="-374" w:hanging="0"/>
        <w:jc w:val="both"/>
        <w:rPr>
          <w:rFonts w:ascii="Tahoma" w:hAnsi="Tahoma"/>
          <w:i/>
          <w:i/>
          <w:sz w:val="18"/>
        </w:rPr>
      </w:pPr>
      <w:r>
        <w:rPr>
          <w:rFonts w:ascii="Tahoma" w:hAnsi="Tahoma"/>
          <w:i/>
          <w:sz w:val="18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Tahoma" w:hAnsi="Tahoma"/>
          <w:i/>
          <w:sz w:val="18"/>
        </w:rPr>
        <w:t xml:space="preserve">hag/Grito dos Excluídos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2</Characters>
  <CharactersWithSpaces>14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5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