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0528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82 /06 – Projeto de Lei nº 04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7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