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13/06, pretende o Vereador e Vice-Presidente ELIAS CHEDIEK NETO, que fique constando nos anais desta Casa de Leis a matéria da Tribuna do Leitor "MORADA DA CIDADANIA", escrita pelo senhor Dorival G. Santiago, publicada no dia 30/08/06, no jornal a Tribuna Impressa de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5T1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