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513________/06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À COMISSÃO DE JUSTIÇA, LEGISLAÇÃO E REDAÇÃ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Requeiro nos termos do artigo 211-A, do Regimento Interno, que fique constando nos anais desta Casa de Leis a matéria da Tribuna do Leitor “</w:t>
      </w:r>
      <w:r>
        <w:rPr>
          <w:rFonts w:ascii="Arial" w:hAnsi="Arial"/>
          <w:b/>
          <w:sz w:val="24"/>
        </w:rPr>
        <w:t>MORADA DA CIDADANIA</w:t>
      </w:r>
      <w:r>
        <w:rPr>
          <w:rFonts w:ascii="Arial" w:hAnsi="Arial"/>
          <w:sz w:val="24"/>
        </w:rPr>
        <w:t>”, escrita pelo senhor Dorival G. Santiago, publicada no dia 30/08/06, no jornal a Tribuna Impressa de nossa cidade.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Sala de sessões, 31 de agosto 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 31 08 06 001 _Morada da Cidadani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3</Characters>
  <CharactersWithSpaces>6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01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