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0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498/06, pretende o Vereador e Vice-Presidente ELIAS CHEDIEK NETO, que fique constando nos anais desta Casa de Leis, a Saudação dos Poetas da Associação dos Escritores de Araraquara pela comemoração dos 189º Aniversário de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29T20:34:00Z</cp:lastPrinted>
  <dcterms:modified xsi:type="dcterms:W3CDTF">2006-08-29T2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