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498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nos termos do artigo 211-A, do Regimento Interno, que fique constando nos anais desta Casa de Leis, a Saudação  dos Poetas da Associação dos Escritores de Araraquara pela comemoração dos 189º Aniversário de nossa cidade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>Sala de sessões, 29 de agosto 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29 08 06 001_Poet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8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