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209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0489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a importância do Projeto de Lei de nº 130/2004 de autoria do Deputado Enio Tatto, que tramita na Assembléia Legislativa do Estado de São Paulo, autorizando o Poder Público Estadual a instalar Delegacias de Proteção ao Idoso em cidades com mais de 100.000 habitantes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a Vereadora que este subscreve, no desenvolvimento de suas atividades legislativas, prioriza ações voltadas para a proteção dos direitos do idoso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esta Vereadora pelo Requerimento de nº 23/04, solicitou ao Governador do Estado de São Paulo que estudasse a possibilidade de instalar uma delegacia de polícia de proteção ao idoso em Araraquara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o objeto do Projeto de Lei nº 130/2004 vem ao encontro do Estatuto do Idoso (Lei Federal nº 10741, de 1/10/2003), uma vez que este prevê a garantia de prioridade no atendimento ao idoso pelos órgãos públicos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 xml:space="preserve">Considerando que o referido projeto de lei encontra-se pronto a integrar a pauta da Ordem do Dia da Assembléia Legislativa do Estado de São Paulo, para sua discussão e votação; 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 xml:space="preserve">Considerando a prática diária de crimes cometidos contra os idosos, com requintes de crueldade e covardia, pois são, em grande maioria pessoas indefesas; </w:t>
      </w:r>
    </w:p>
    <w:p>
      <w:pPr>
        <w:pStyle w:val="BlockText"/>
        <w:bidi w:val="0"/>
        <w:ind w:left="567" w:right="-232" w:firstLine="141"/>
        <w:jc w:val="right"/>
        <w:rPr/>
      </w:pPr>
      <w:r>
        <w:rPr/>
      </w:r>
    </w:p>
    <w:p>
      <w:pPr>
        <w:pStyle w:val="BlockText"/>
        <w:bidi w:val="0"/>
        <w:ind w:left="567" w:right="-232" w:firstLine="141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ind w:left="567" w:right="-232" w:firstLine="141"/>
        <w:jc w:val="right"/>
        <w:rPr/>
      </w:pPr>
      <w:r>
        <w:rPr/>
        <w:tab/>
        <w:tab/>
        <w:t xml:space="preserve">      </w:t>
      </w:r>
      <w:r>
        <w:rPr>
          <w:b/>
        </w:rPr>
        <w:t>Continuação do Requerimento 0489 /06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  <w:t>Requeiro à Mesa, satisfeitas as formalidades regimentais, seja oficiado ao Excelentíssimo Senhor Presidente da Assembléia Legislativa do Estado de São Paulo, Deputado Estadual Rodrigo Garcia, solicitando que o nobre parlamentar envide esforços para colocar na pauta da Ordem do Dia daquela Casa de Leis o Projeto de Lei nº 130/2004, de autoria do Deputado Enio Tatto, fazendo chegar o presente requerimento ao conhecimento de seus pares.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 xml:space="preserve">Requeiro ainda, que seja dado conhecimento deste requerimento às principais Câmaras Municipais do Estado de São Paulo, solicitando apoio à aprovação do Projeto de Lei nº 130/2004.  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    Sala de Sessões, 15 de agosto de 2006.</w:t>
      </w:r>
    </w:p>
    <w:p>
      <w:pPr>
        <w:pStyle w:val="Heading1"/>
        <w:bidi w:val="0"/>
        <w:ind w:left="567" w:right="-232" w:firstLine="3686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540" w:right="-232" w:firstLine="708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7</Characters>
  <CharactersWithSpaces>1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