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470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Requeiro, à mesa satisfeitas as formalidades regimentais, seja oficiado ao Excelentíssimo Prefeito Municipal de Araraquara, Senhor Edson Antonio Edinho da Silva, a fim de que contate o órgão competente, a Secretaria Municipal de Obras e Serviços Públicos, solicitando os bons ofícios de enviar para esta Casa de Leis, cópia do Processo da Empresa ARAPAV, a respeito do asfalto do Jardim Victório de Santi.</w:t>
      </w:r>
    </w:p>
    <w:p>
      <w:pPr>
        <w:pStyle w:val="BlockText"/>
        <w:bidi w:val="0"/>
        <w:ind w:left="567" w:right="-376" w:hanging="0"/>
        <w:rPr/>
      </w:pPr>
      <w:r>
        <w:rPr/>
        <w:tab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ab/>
        <w:t>Sala de Sessões, 08 de agost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r/cópia processo ARAPAV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9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