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33 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r. Luiz Antônio Azevedo</w:t>
      </w:r>
      <w:r>
        <w:rPr>
          <w:rFonts w:ascii="Arial" w:hAnsi="Arial"/>
          <w:sz w:val="24"/>
        </w:rPr>
        <w:t xml:space="preserve">, apresentando-lhe as mais efusivas congratulações deste Legislativo, pelos trabalhos prestados ao Município de Araraquara, enquanto Secretário Municipal da Fazend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6"/>
        </w:rPr>
        <w:t>hag/congratulações Luiz Antonio Azeved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