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_0430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que a Lei Complementar nº  18/97 (Código de Posturas), estabelece em seu artigo 69 que “É proibida a permanência de animais nas vias, logradouros públicos e terrenos baldios.”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o referido código em seu artigo 70 determina que: “Os animais soltos, encontrados nas ruas, praças, estradas, caminhos públicos e terrenos baldios, serão recolhidos em local próprio da municipalidade, ou em local por ele indicado.”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o Código de Posturas prevê que a retirada do animal recolhido deverá ser efetuada pelo proprietário, no prazo máximo de 5 dias, mediante pagamento de multa e da taxa de manutenção ou estadia respectiva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denúncias que dão conta que os animais recolhidos estão sendo liberados, de forma indiscriminada, sem o pagamento de multa e taxa conforme previsto em lei, motivando muitos de seus donos a deixarem os animais nas ruas sem maiores preocupações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Requeiro à Mesa, satisfeitas as formalidades regimentais, nos termos dos arts. 203, II, </w:t>
      </w:r>
      <w:r>
        <w:rPr>
          <w:i/>
        </w:rPr>
        <w:t>“a”</w:t>
      </w:r>
      <w:r>
        <w:rPr/>
        <w:t xml:space="preserve"> e 204 do Regimento Interno, seja oficiado ao Excelentíssimo Senhor Prefeito de Araraquara para que informe os motivos da liberação de animais em desconformidade com a lei, encaminhando a esta Casa de Leis cópias dos termos de apreensão, das guias de arrecadação, das autorizações de liberação e outros porventura existentes nos processos ou procedimentos administrativos.</w:t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567" w:right="-232" w:firstLine="2977"/>
        <w:jc w:val="left"/>
        <w:rPr/>
      </w:pPr>
      <w:r>
        <w:rPr>
          <w:rFonts w:ascii="Arial" w:hAnsi="Arial"/>
          <w:sz w:val="24"/>
        </w:rPr>
        <w:t>Araraquara, 20 de Jul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2977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395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1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