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423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34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1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EDNA SANDRA MARTIN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a obrigatoriedade de incluir o quesito Cor/Raça nas fichas de atendimento das secretarias e coordenadorias municipais, bem como todos os órgãos de atendimento à população no âmbito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julh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7T15:09:00Z</cp:lastPrinted>
  <dcterms:modified xsi:type="dcterms:W3CDTF">2006-07-31T13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