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REQUERIMENTO   NÚMERO </w:t>
      </w:r>
      <w:r>
        <w:rPr>
          <w:rFonts w:ascii="Arial" w:hAnsi="Arial"/>
          <w:b/>
          <w:sz w:val="32"/>
        </w:rPr>
        <w:t>______0416_______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232" w:hanging="0"/>
        <w:jc w:val="both"/>
        <w:rPr/>
      </w:pPr>
      <w:r>
        <w:rPr>
          <w:sz w:val="24"/>
        </w:rPr>
        <w:tab/>
        <w:tab/>
        <w:tab/>
        <w:tab/>
        <w:tab/>
        <w:t>Considerando a Lei Municipal nº 5.912, de 27 de Setembro de 2002, cujo projeto 120/02 que a originou é de autoria desta Vereadora, instituindo o programa “Verde que Alimenta”;</w:t>
        <w:tab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Considerando que, pelo Decreto nº 8.004, de 05 de agosto de 2003, o Excelentíssimo Senhor Prefeito regulamentou a referida lei;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 xml:space="preserve"> </w:t>
      </w:r>
      <w:r>
        <w:rPr/>
        <w:tab/>
        <w:tab/>
        <w:tab/>
        <w:tab/>
        <w:t>Considerando que essas normas não estão sendo executadas pela Prefeitura Municipal;</w:t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ab/>
        <w:tab/>
        <w:tab/>
        <w:tab/>
        <w:t>Considerando a importância do objeto da referida lei na educação de crianças e adolescentes, com forte impacto no aprendizado voltado à valorização e respeito ao meio ambiente;</w:t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ab/>
        <w:tab/>
        <w:tab/>
        <w:tab/>
        <w:t>Considerando que uma empresa da iniciativa privada já colaborou com o “Projeto Verde que Alimenta” estabelecido pela aludida lei, e que a inércia do Poder Público desestimula parcerias com o setor privado, que são de vital importância à execução do projeto,</w:t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Requeiro, satisfeitas as formalidades regimentais, nos termos dos arts. 203, II, </w:t>
      </w:r>
      <w:r>
        <w:rPr>
          <w:i/>
        </w:rPr>
        <w:t>“a”</w:t>
      </w:r>
      <w:r>
        <w:rPr/>
        <w:t xml:space="preserve"> do Regimento Interno, seja oficiado ao Excelentíssimo Senhor Prefeito de Araraquara para que informe os motivos da não implementação do “Projeto Verde que Alimenta”, e qual foi a destinação das quase 200 mudas doadas pela empresa Usina Zanin.</w:t>
      </w:r>
    </w:p>
    <w:p>
      <w:pPr>
        <w:pStyle w:val="BlockText"/>
        <w:bidi w:val="0"/>
        <w:ind w:left="567" w:right="-232" w:hanging="0"/>
        <w:rPr>
          <w:highlight w:val="yellow"/>
        </w:rPr>
      </w:pPr>
      <w:r>
        <w:rPr>
          <w:highlight w:val="yellow"/>
        </w:rPr>
      </w:r>
    </w:p>
    <w:p>
      <w:pPr>
        <w:pStyle w:val="BlockText"/>
        <w:bidi w:val="0"/>
        <w:ind w:left="567" w:right="-232" w:hanging="0"/>
        <w:rPr>
          <w:highlight w:val="yellow"/>
        </w:rPr>
      </w:pPr>
      <w:r>
        <w:rPr>
          <w:highlight w:val="yellow"/>
        </w:rPr>
      </w:r>
    </w:p>
    <w:p>
      <w:pPr>
        <w:pStyle w:val="BlockText"/>
        <w:bidi w:val="0"/>
        <w:ind w:left="567" w:right="-23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1413" w:right="-232" w:firstLine="2127"/>
        <w:jc w:val="left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Araraquara, 20 de julho de 2006.</w:t>
      </w:r>
    </w:p>
    <w:p>
      <w:pPr>
        <w:pStyle w:val="Heading1"/>
        <w:bidi w:val="0"/>
        <w:ind w:left="567" w:right="-232" w:firstLine="3686"/>
        <w:jc w:val="left"/>
        <w:rPr>
          <w:rFonts w:ascii="Monotype Corsiva" w:hAnsi="Monotype Corsiva"/>
          <w:sz w:val="34"/>
        </w:rPr>
      </w:pPr>
      <w:r>
        <w:rPr>
          <w:rFonts w:ascii="Monotype Corsiva" w:hAnsi="Monotype Corsiva"/>
          <w:sz w:val="3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232" w:firstLine="3686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 xml:space="preserve"> 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outlineLvl w:val="2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29</Characters>
  <CharactersWithSpaces>12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31T1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