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371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s comemorações em finais de campeonatos, jogos da copa do mundo e outras, vem se tornado uma constante na Avenida Bento de Abreu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, no último jogo da Seleção, realizado no dia 22/06 com vitória do Brasil, houve tumultos e confronto generalizado com a Polícia Militar resultando em ferimentos em policiais e prisão de várias pessoa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Considerando que a região da Avenida Bento de Abreu abriga moradias residenciais, escolas pública e particular, imóveis comerciais e a própria avenida é uma via importante de circulação da cidade,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Exmo. Sr. Prefeito Municipal, que seja feita a transferência das comemorações em dias de jogos e outras para a passarela do samba, que se localiza no interior do Centro de Eventos de Araraquara e Região - CEAR, no sentido de dar segurança para a população e evitar transtornos para a cidade.</w:t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jun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</w:t>
      </w:r>
      <w:r>
        <w:rPr/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r/ comemorações de jogo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8</Characters>
  <CharactersWithSpaces>1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8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