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36855</wp:posOffset>
                </wp:positionV>
                <wp:extent cx="1156335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101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86.75pt;mso-wrap-distance-left:5.7pt;mso-wrap-distance-right:5.7pt;mso-wrap-distance-top:5.7pt;mso-wrap-distance-bottom:5.7pt;margin-top:-18.6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6335" cy="1101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363____/06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-Presidente</w:t>
      </w:r>
      <w:r>
        <w:rPr>
          <w:rFonts w:ascii="Arial" w:hAnsi="Arial"/>
          <w:b/>
          <w:sz w:val="24"/>
        </w:rPr>
        <w:t xml:space="preserve"> ELIAS CHEDIEK NETO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567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À COMISSÃO DE JUSTIÇA, LEGISLAÇÃO E REDAÇÃ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 xml:space="preserve">Requeiro nos termos do artigo 211-A, do Regimento Interno, que fique constando nos anais desta Casa de Leis, a Carta à Redação: “É preciso queimar!”, de autoria de </w:t>
      </w:r>
      <w:r>
        <w:rPr>
          <w:rFonts w:ascii="Arial" w:hAnsi="Arial"/>
          <w:b/>
          <w:sz w:val="24"/>
        </w:rPr>
        <w:t>Luyz Rosário</w:t>
      </w:r>
      <w:r>
        <w:rPr>
          <w:rFonts w:ascii="Arial" w:hAnsi="Arial"/>
          <w:sz w:val="24"/>
        </w:rPr>
        <w:t>, Professor de Violão Popular da Casa da Cultura “ Luiz Antonio Martinez Corrêa”  e publicada dia 20 de abril de 2006, no jornal “O Imparcial”.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3402"/>
        <w:jc w:val="left"/>
        <w:outlineLvl w:val="0"/>
        <w:rPr/>
      </w:pPr>
      <w:r>
        <w:rPr>
          <w:rFonts w:ascii="Arial" w:hAnsi="Arial"/>
          <w:sz w:val="24"/>
        </w:rPr>
        <w:tab/>
        <w:t>Sala de sessões, 14 de junh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1843" w:right="0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jl 14 06 06 001 – Luyz Rosari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2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69</Characters>
  <CharactersWithSpaces>6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22T10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