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       0353           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ral Araraquarense</w:t>
      </w:r>
      <w:r>
        <w:rPr>
          <w:sz w:val="24"/>
        </w:rPr>
        <w:t>, apresentando-lhe um voto de congratulações, pela passagem dos seus 29 anos de existência, comemorada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sz w:val="24"/>
        </w:rPr>
        <w:t>Aproveito a oportunidade para cumprimentar o</w:t>
      </w:r>
      <w:r>
        <w:rPr>
          <w:rFonts w:ascii="Arial" w:hAnsi="Arial"/>
          <w:sz w:val="24"/>
        </w:rPr>
        <w:t xml:space="preserve"> </w:t>
      </w:r>
      <w:r>
        <w:rPr>
          <w:sz w:val="24"/>
        </w:rPr>
        <w:t>Maestro Moacyr Carlos Júnior e os integrantes do coral pelas belíssimas apresentações realizadas durante todos esses anos em nossa cidade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4 de junho de 2006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4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