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344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28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08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José Pedro Teixeira Cardoso, Quadra 24, Lote 07, no Bairro Parque das Laranjeiras, desta cidade, com Inscrição Cadastral Municipal nº 20.080.007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>
          <w:rFonts w:ascii="Monotype Corsiva" w:hAnsi="Monotype Corsiva"/>
          <w:i w:val="false"/>
          <w:sz w:val="38"/>
        </w:rPr>
        <w:t>Juliana Andrião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6-06-20T13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