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39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firstLine="1701"/>
        <w:rPr/>
      </w:pPr>
      <w:r>
        <w:rPr/>
        <w:tab/>
        <w:t xml:space="preserve">Requeiro, satisfeitas as formalidades regimentais, seja oficiado à Procuradora-Chefe da Procuradoria Regional do Trabalho da 15ª Região, </w:t>
      </w:r>
      <w:r>
        <w:rPr>
          <w:b/>
        </w:rPr>
        <w:t>Doutora Abiael Franco Santos</w:t>
      </w:r>
      <w:r>
        <w:rPr/>
        <w:t>, com endereço na Avenida Marechal Carmona, nº 686 – CAMPINAS/SP – CEP 13041-311, apresentando-lhe as mais efusivas congratulações deste Legislativo pelo título de Cidadã Araraquarense recebido no dia 2 de junho do corrente ano, nesta Casa de Leis. A</w:t>
      </w:r>
      <w:r>
        <w:rPr>
          <w:rFonts w:ascii="Tahoma" w:hAnsi="Tahoma"/>
        </w:rPr>
        <w:t>proveito a oportunidade para justificar minha ausência, esclarecendo que compromissos agendados anteriormente, impediram meu comparecimento e</w:t>
      </w:r>
      <w:r>
        <w:rPr/>
        <w:t xml:space="preserve"> parabenizar pelo excelente trabalho que vem realizando junto ao Ministério Público do Trabalho (MPT), colocando-me à dispos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r/ 07 06 06 001_Abiael Franco Sant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