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91.2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0327___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>Centro de Educação e Recreação – "Engenheiro Antonio Tavares Pereira Lima"</w:t>
      </w:r>
      <w:r>
        <w:rPr>
          <w:rFonts w:ascii="Arial" w:hAnsi="Arial"/>
          <w:sz w:val="24"/>
        </w:rPr>
        <w:t>, com sede na Avenida Nossa Senhora Aparecida, 307 – Jardim Pinheiros, apresentando as mais efusivas congratulações deste Legislativo, pelos vinte anos de ensino as crianças da comunidade de Araraqua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5 de junh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 xml:space="preserve">                        </w:t>
      </w:r>
      <w:r>
        <w:rPr/>
        <w:t>Carlos Alberto do Nascimento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sz w:val="24"/>
        </w:rPr>
        <w:t xml:space="preserve">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Er/congratulações CER_Jd. Pinheiro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55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4</Characters>
  <CharactersWithSpaces>6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6T14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