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317_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a existência do </w:t>
      </w:r>
      <w:r>
        <w:rPr>
          <w:rFonts w:ascii="Arial" w:hAnsi="Arial"/>
          <w:b/>
          <w:sz w:val="24"/>
        </w:rPr>
        <w:t>Processo nº 034/2006</w:t>
      </w:r>
      <w:r>
        <w:rPr>
          <w:rFonts w:ascii="Arial" w:hAnsi="Arial"/>
          <w:sz w:val="24"/>
        </w:rPr>
        <w:t xml:space="preserve">, Modalidade: Pregão Presencial </w:t>
      </w:r>
      <w:r>
        <w:rPr>
          <w:rFonts w:ascii="Arial" w:hAnsi="Arial"/>
          <w:b/>
          <w:sz w:val="24"/>
        </w:rPr>
        <w:t>nº 020/2006</w:t>
      </w:r>
      <w:r>
        <w:rPr>
          <w:rFonts w:ascii="Arial" w:hAnsi="Arial"/>
          <w:sz w:val="24"/>
        </w:rPr>
        <w:t xml:space="preserve"> na Coordenadoria Executiva de Administração e Suprimento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Considerando que o objetivo desse Pregão é o de locação de caminhões, equipamentos rodoviários de pavimentação, zero hora, pelo período de 30 (trinta) meses, com doação no término do contrato,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oficiado ao senhor Prefeito Municipal Edson Antonio Edinho da Silva, fazendo-lhe sentir a necessidade de ser remetida cópia do referido processo e toda documentação pertinente ao assunt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Sala de sessões, 29 de maio de 2006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Cjl 29 05 06 001 – processo 034/2006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31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