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0315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  120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070 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mai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31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