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2"/>
          <w:u w:val="single"/>
        </w:rPr>
        <w:t xml:space="preserve">         0304           </w:t>
      </w:r>
      <w:r>
        <w:rPr>
          <w:b/>
          <w:sz w:val="32"/>
        </w:rPr>
        <w:t>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Colégio Progresso de Araraquara</w:t>
      </w:r>
      <w:r>
        <w:rPr>
          <w:sz w:val="24"/>
        </w:rPr>
        <w:t>, um voto de congratulações, pela passagem dos seus 82 anos de fundação, comemorados neste di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ar a todos os funcionários desse tradicional e conceituado colégio pelo trabalho educacional desenvolvido às crianças e jovens de Araraquara.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raraquara, 24 de maio de 2006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32"/>
        </w:rPr>
        <w:t xml:space="preserve">   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ascii="Times New Roman" w:hAnsi="Times New Roman"/>
          <w:sz w:val="24"/>
        </w:rPr>
        <w:t xml:space="preserve">               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T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30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