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0300              /06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e Vice-Presidente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FF0000"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 021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Resolução nº 001 /06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01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maio de 2006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 e Vice-Presidente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7</Characters>
  <CharactersWithSpaces>6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15T16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