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___0279____</w:t>
      </w:r>
      <w:r>
        <w:rPr>
          <w:b/>
          <w:sz w:val="32"/>
        </w:rPr>
        <w:t>/06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remos, observadas as normas legais, seja oficiado à família enlutada apresentando-lhe as mais sentidas condolências deste legislativo, pelo falecimento da senhora IVONE LEPRE BARBIERI, ocorrido no dia 13 próximo passado, nesta cidade. A extinta deixa o filho Dr. José Barbieri Jr., nora e netas e 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6 de maio de 2006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 xml:space="preserve"> 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VERSON MIGUEL INFORSA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 xml:space="preserve">JULIANA ANDRIÃO DAMUS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.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/>
        <w:t>lch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  <w:textAlignment w:val="baseline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63</Characters>
  <CharactersWithSpaces>8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5-17T14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