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57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2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dação Final ao Substitutivo ao Projeto de Lei nº  11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a necessidade de efetuação de cadastro para hospedagem de crianças e adolescentes menores de dezoito anos por hotéis, pousadas, pensões e estabelecimentos congêneres instalados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i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5T17:53:00Z</cp:lastPrinted>
  <dcterms:modified xsi:type="dcterms:W3CDTF">2006-05-11T1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