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252____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Excelentíssimo Prefeito Municipal, Senhor Edson Antonio Edinho da Silva,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 xml:space="preserve">no sentido de solicitar ao setor competente, a Secretaria Municipal de Negócios Jurídicos, que envie a esta Casa de Leis, um mapa indicando os </w:t>
      </w:r>
      <w:r>
        <w:rPr>
          <w:rStyle w:val="Rodape1"/>
          <w:rFonts w:ascii="Arial" w:hAnsi="Arial"/>
          <w:b/>
          <w:sz w:val="24"/>
          <w:u w:val="none"/>
          <w:lang w:val="pt-BR" w:eastAsia="pt-BR"/>
        </w:rPr>
        <w:t xml:space="preserve">lotes pertencentes a Loteplan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>Empreendimentos Imobiliários S.A. localizados no bairro Parque São Paulo</w:t>
      </w:r>
      <w:r>
        <w:rPr>
          <w:rFonts w:ascii="Arial" w:hAnsi="Arial"/>
        </w:rPr>
        <w:t xml:space="preserve">, acompanhado de um relatório constando os </w:t>
      </w:r>
      <w:r>
        <w:rPr>
          <w:rFonts w:ascii="Arial" w:hAnsi="Arial"/>
          <w:b/>
        </w:rPr>
        <w:t>lotes com dívidas ajuizadas</w:t>
      </w:r>
      <w:r>
        <w:rPr>
          <w:rFonts w:ascii="Arial" w:hAnsi="Arial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02 de mai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Lotepla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