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32__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no último dia 17 de abril de 2006, completaram-se dez anos do Massacre de Eldorado dos Carajás (PA), ocasião em que três mil trabalhadores sem-terra que ocupavam a rodovia PA-150, em “Caminhada pela Reforma Agrária” em direção a Marabá para exigir a desapropriação da Fazenda Macaxeira, conhecido latifúndio improdutivo da região, foram cercados por duas tropas de militares, que abriram fogo para cumprir a ordem do então governador do Pará, de forma a desobstruir a pista a qualquer custo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este vergonhoso episódio da história de nosso país, de violência sem limites, deixou oficialmente 19 trabalhadores mortos, outros três morreram posteriormente em conseqüência das seqüelas e outras 70 pessoas que ficaram gravemente feridas recebem assistência médica precária e até o momento não foram indenizadas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o então governador, o secretário estadual de segurança pública na ocasião, assim como o comandante geral da Polícia Militar não foram, tampouco, citados no processo. Considerando, ainda, que nenhum dos 142 soldados envolvidos no caso foi punido e os dois comandantes responsáveis pela operação, apesar de condenados a 264 anos de prisão pelo júri popular, aguardam em liberdade o julgamento de recursos no Superior Tribunal de Justiça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a impunidade nos crimes contra os pobres do campo e da cidade configura-se uma grave violação aos direitos humanos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a causa dessa situação é a manutenção de uma estrutura injusta da propriedade da terra, que faz com que apenas menos de 1% do universo de cinco milhões de agricultores, seja dono de 46% de todas as terras do Brasil, o que configura um modelo excludente,</w:t>
      </w:r>
    </w:p>
    <w:p>
      <w:pPr>
        <w:pStyle w:val="Normal"/>
        <w:bidi w:val="0"/>
        <w:spacing w:lineRule="atLeast" w:line="288" w:beforeAutospacing="1" w:afterAutospacing="1"/>
        <w:ind w:left="0" w:right="0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88" w:beforeAutospacing="1" w:afterAutospacing="1"/>
        <w:ind w:left="0" w:right="0" w:firstLine="340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tLeast" w:line="288" w:beforeAutospacing="1" w:afterAutospacing="1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______/06</w:t>
      </w:r>
    </w:p>
    <w:p>
      <w:pPr>
        <w:pStyle w:val="Normal"/>
        <w:bidi w:val="0"/>
        <w:spacing w:lineRule="atLeast" w:line="288" w:beforeAutospacing="1" w:afterAutospacing="1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88" w:beforeAutospacing="1" w:afterAutospacing="1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Secretaria Estadual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Secretaria Nacional 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 xml:space="preserve">Movimento dos Trabalhadores Rurais Sem Terra - MST, </w:t>
      </w:r>
      <w:r>
        <w:rPr>
          <w:rFonts w:ascii="Arial" w:hAnsi="Arial"/>
          <w:sz w:val="24"/>
        </w:rPr>
        <w:t>com endereço à Alameda Olga, 399, Bairro da Barra Funda, Cep 01.155-040 e Rua Barão de Limeira, 1232, Bairro Santa Cecília, Cep 01.202-002, São Paulo, respectivamente, apresentando-lhes a solidariedade deste Legislativo Municipal pelos dez anos de vergonhosa impunidade do Massacre de Eldorado dos Carajás e voto de apoio à luta pela justiça social e não aceitação às violações contra os direitos human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18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Eldorado dos Carajá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23</Characters>
  <CharactersWithSpaces>2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