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223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o Excelentíssimo Prefeito Municipal, Senhor Edson Antonio Edinho da Silva, </w:t>
      </w:r>
      <w:r>
        <w:rPr>
          <w:rStyle w:val="Rodape1"/>
          <w:rFonts w:ascii="Arial" w:hAnsi="Arial"/>
          <w:sz w:val="24"/>
          <w:u w:val="none"/>
          <w:lang w:val="pt-BR" w:eastAsia="pt-BR"/>
        </w:rPr>
        <w:t xml:space="preserve">no sentido de solicitar que envie a esta Casa de Leis cópia de </w:t>
      </w:r>
      <w:r>
        <w:rPr>
          <w:rStyle w:val="Rodape1"/>
          <w:rFonts w:ascii="Arial" w:hAnsi="Arial"/>
          <w:b/>
          <w:sz w:val="24"/>
          <w:u w:val="none"/>
          <w:lang w:val="pt-BR" w:eastAsia="pt-BR"/>
        </w:rPr>
        <w:t>Estudo de Impacto Ambiental</w:t>
      </w:r>
      <w:r>
        <w:rPr>
          <w:rStyle w:val="Rodape1"/>
          <w:rFonts w:ascii="Arial" w:hAnsi="Arial"/>
          <w:sz w:val="24"/>
          <w:u w:val="none"/>
          <w:lang w:val="pt-BR" w:eastAsia="pt-BR"/>
        </w:rPr>
        <w:t xml:space="preserve"> do Projeto Executivo de Engenharia de Relocação do </w:t>
      </w:r>
      <w:r>
        <w:rPr>
          <w:rStyle w:val="Rodape1"/>
          <w:rFonts w:ascii="Arial" w:hAnsi="Arial"/>
          <w:b/>
          <w:sz w:val="24"/>
          <w:u w:val="none"/>
          <w:lang w:val="pt-BR" w:eastAsia="pt-BR"/>
        </w:rPr>
        <w:t>Pátio Ferroviário de Tutóia</w:t>
      </w:r>
      <w:r>
        <w:rPr>
          <w:rStyle w:val="Rodape1"/>
          <w:rFonts w:ascii="Arial" w:hAnsi="Arial"/>
          <w:sz w:val="24"/>
          <w:u w:val="none"/>
          <w:lang w:val="pt-BR" w:eastAsia="pt-BR"/>
        </w:rPr>
        <w:t xml:space="preserve">, a ser realizado pela Prefeitura Municipal de Araraquara por meio de convênio celebrado com o Ministério dos Transportes, por intermédio de seu </w:t>
      </w:r>
      <w:r>
        <w:rPr>
          <w:rFonts w:ascii="Arial" w:hAnsi="Arial"/>
        </w:rPr>
        <w:t>Departamento Nacional de Infra-estrutura de Transportes – DNIT, que tem por objetivo retirar o pátio ferroviário da área urbana da cidade, como também de parte significativa da linha férrea e, conseqüentemente, diminuir os transtornos causados à popul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18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Impacto Ambiental Contorno Ferrovi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Rodape1">
    <w:name w:val="rodape1"/>
    <w:basedOn w:val="DefaultParagraphFont"/>
    <w:qFormat/>
    <w:rPr>
      <w:rFonts w:ascii="Verdana" w:hAnsi="Verdana"/>
      <w:color w:val="000000"/>
      <w:sz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