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_0183_____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VERSON MIGUEL INFORSA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 077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43 /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Poder Executivo a conceder, no corrente exercício, Subvenções Sociais à entidades de Assistência Social, no valor de R$ 38.912,00 (trinta e oito mil, novecentos e doze reais), destinados à manutenção das mesmas, com despesas de custeio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Especificamente, trata o Projeto de autorizar a concessão de subvenção social à entidades de Araraquara, cujos recursos originaram-se do Fundo Municipal para a Infância e Juventude de Araraquara, conforme aprovação do Conselho Municipal dos Direitos da Criança e do Adolescente de Araraquara – COMCRIAR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4 de abril de 2006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26</Characters>
  <CharactersWithSpaces>15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4T13:50:00Z</cp:lastPrinted>
  <dcterms:modified xsi:type="dcterms:W3CDTF">2006-04-07T16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