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62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AAPA - Associação dos Aposentados e Pensionistas de Araraquara</w:t>
      </w:r>
      <w:r>
        <w:rPr>
          <w:rFonts w:ascii="Arial" w:hAnsi="Arial"/>
          <w:sz w:val="24"/>
        </w:rPr>
        <w:t>, com sede na Avenida Feijó, 551 - Centro, apresentando-lhe as mais efusivas congratulações deste Legislativo, pelos quinze anos de prestação de serviços qualificados à comunidade de Araraquara e regi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Si/congratulações A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