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___0117__/06.</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CARLOS ALBERTO DO NASCIMEN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57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05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CARLOS ALBERTO DO NASCIMENT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ltera o parágrafo 1º, do artigo 78, da Lei Complementar nº 18, de 22 de dezembro de 1997 (Código de Posturas do Município de Araraquara), acrescido pela Lei Complementar nº 75, de 29 de maio de 2003, mantido o seu parágrafo 2º, com a redação dada pela Lei Complementar nº 129, de 04 de dezembro de 2003, de modo a estabelecer que é proibida a expedição de alvará de funcionamento a circos ou similares que tenham posse de animais de origem selvagem, silvestre ou doméstica. A apresentação de animais é permitida somente em casos de proteção e segurança pública, quando devidamente adestrados pela Polícia Militar ou outro órgão reconhecido pelo Poder Público Municipal.</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ojeto de lei complementar mencionado, proibindo a expedição de alvará de funcionamento a circos ou similares que tenham posse de animais de origem selvagem, silvestre ou doméstica, com o intuito de adequar a lei anteriormente proposta por este Vereador, aprovada em Plenário, vindo assim a atingir os anseios da nossa população.</w:t>
      </w:r>
    </w:p>
    <w:p>
      <w:pPr>
        <w:pStyle w:val="Normal"/>
        <w:bidi w:val="0"/>
        <w:ind w:left="3402" w:right="-660" w:hanging="0"/>
        <w:jc w:val="left"/>
        <w:rPr/>
      </w:pPr>
      <w:r>
        <w:rPr>
          <w:rFonts w:ascii="Arial" w:hAnsi="Arial"/>
          <w:sz w:val="26"/>
        </w:rPr>
        <w:tab/>
        <w:tab/>
        <w:t xml:space="preserve">                                                      Sala de sessões, 07 de março de 2006.</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__</w:t>
      </w:r>
    </w:p>
    <w:p>
      <w:pPr>
        <w:pStyle w:val="Normal"/>
        <w:bidi w:val="0"/>
        <w:ind w:left="0" w:right="-376" w:hanging="0"/>
        <w:jc w:val="both"/>
        <w:rPr/>
      </w:pPr>
      <w:r>
        <w:rPr>
          <w:rFonts w:ascii="Arial" w:hAnsi="Arial"/>
          <w:b/>
          <w:sz w:val="24"/>
        </w:rPr>
        <w:t xml:space="preserve">                                                        </w:t>
      </w:r>
      <w:r>
        <w:rPr>
          <w:rFonts w:ascii="Arial" w:hAnsi="Arial"/>
          <w:b/>
          <w:sz w:val="24"/>
        </w:rPr>
        <w:t>CARLOS ALBERTO DO NASCIMEN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092</Characters>
  <CharactersWithSpaces>17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3-07T15:02:00Z</cp:lastPrinted>
  <dcterms:modified xsi:type="dcterms:W3CDTF">2006-03-10T16: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