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05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em 24 de agosto foi preso pela Polícia Federal brasileira, em colaboração com agentes colombianos da Interpol, o padre colombiano Francisco Antonio Cadenas Collazos, conhecido no Brasil como </w:t>
      </w:r>
      <w:r>
        <w:rPr>
          <w:rFonts w:ascii="Arial" w:hAnsi="Arial"/>
          <w:sz w:val="24"/>
          <w:u w:val="single"/>
        </w:rPr>
        <w:t>Padre Olivério Medina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livério Medina reside no Brasil desde 1997, onde se dedica a difundir a situação de seu país e as lutas do povo, por meio do Instituto de Estudos Latino-Americano; teve destacada atuação nas quatro tentativas de diálogo em busca da paz desenvolvidas desde 1986, em nenhum momento violando as leis brasileir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livério Medina conta com visto de residente permanente em nosso paí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prisão de Olivério foi decretada por um integrante do Supremo Tribunal Federal (STF), em resposta a um pedido de extradição do governo colombiano, a fim de "adotar medidas investigatórias" sobre um suposto crime cometido em 1991, ano em que dizem que Olivério haveria comandado "um grupo armado das FARC - Forças Armadas Revolucionárias da Colômbia em um ataque a uma base do exército"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 Padre Olivério nega terminantemente haver participado da ação referida pelo governo colombiano, tendo sua posição sustentada por inúmeras outras pessoas de inquestionável e ilibada reputaçã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.º ____________/06</w:t>
      </w:r>
    </w:p>
    <w:p>
      <w:pPr>
        <w:pStyle w:val="Normal"/>
        <w:bidi w:val="0"/>
        <w:ind w:left="0" w:right="0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, na realidade, o pedido de extradição do Padre Olivério faz parte das ações que o atual governo colombiano realiza para constranger qualquer tentativa de diálogo e se enquadra dentro das determinações do "Plano Colômbia" que se desenvolve em acordo com os Estados Unid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extradição de Padre Olivério se trataria de uma ingerência indevida nos assuntos internos da Colômbia, tomando partido por uma das partes em conflito e contrariando toda a política histórica do Itamaraty de não intervenção, ação esta contraditória com as propaladas intenções de promover o diálogo e a paz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entrega de Olivério representaria um risco para sua integridade física e para sua própria vida, além de colocar o Brasil contra os direitos humanos e em aberta violação dos tratados sobre prisioneiros de guerra, que não são respeitados pelo governo da Colômbi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 </w:t>
      </w:r>
      <w:r>
        <w:rPr>
          <w:rFonts w:ascii="Arial" w:hAnsi="Arial"/>
          <w:sz w:val="24"/>
        </w:rPr>
        <w:t>Considerando que o Brasil defendeu sempre o princípio da não intervenção e recebeu perseguidos políticos, inclusive em plena ditadura, milhares de latino-americanos encontraram refúgio aqui e recebendo a solidariedade e o apoio do povo brasileir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Constituição do Brasil proíbe a extradição por crime político ou de opinião e que o CONARE - Comitê Nacional de Refugiados julgará o pedido de refúgio político do Padre Olivério Medina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Ilmo. Sr. Luiz Paulo Teles Ferreira Barreto, Presidente do CONARE - Comitê Nacional para os Refugiados, com sede no Ministério da Justiça, Bl. “T” - 3º andar, sala 300 - CEP 70064-900 e à Ilma. Sra. Nara C. N. Moreira da Silva, Coordenadora Geral do referido Comitê, com endereço no Ministério da Justiça, Bl. “T”, 5º andar, Sala 502 - Anexo II - CEP 70064-900, no sentido de solicitar que o CONARE julgue favoravelmente ao pedido de refúgio político do padre Oliveiro Medin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21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Oliverio Medi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696</Characters>
  <CharactersWithSpaces>3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