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097___/06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0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Style w:val="Strong"/>
          <w:rFonts w:ascii="Arial" w:hAnsi="Arial"/>
          <w:b w:val="false"/>
          <w:lang w:val="pt-BR" w:eastAsia="pt-BR"/>
        </w:rPr>
        <w:t>Considerando</w:t>
      </w:r>
      <w:r>
        <w:rPr>
          <w:rFonts w:ascii="Arial" w:hAnsi="Arial"/>
        </w:rPr>
        <w:t xml:space="preserve"> que no mês de março do ano de 2003 esta Câmara Municipal instituiu a lei municipal nº 5.996 de autoria deste edil, a qual estabelece cota mínima de participação de 30% (trinta por cento) de mulheres na composição de todos os Conselhos Municipais a serem criados, bem como na renovação dos já existentes;</w:t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Fonts w:ascii="Arial" w:hAnsi="Arial"/>
        </w:rPr>
        <w:t>Considerando que a referida lei prevê, ainda, que nos locais de reuniões dos referidos conselhos municipais deverá haver à disposição dos(as) interessados(as) espaço adaptado para abrigar os filhos menores durante período de reunião ou atividade dos conselhos;</w:t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Fonts w:ascii="Arial" w:hAnsi="Arial"/>
        </w:rPr>
        <w:t>Considerando que, historicamente, as mulheres têm demonstrado sua importância nas principais lutas pela equalização de direitos e pela construção de uma sociedade justa e igualitária;</w:t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Fonts w:ascii="Arial" w:hAnsi="Arial"/>
        </w:rPr>
        <w:t>Considerando que, apesar dos avanços, é fato concreto que os espaços de participação e decisão ainda são ocupados predominantemente por homens;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Considerando que a cota mínima de 30% de composição às mulheres nos conselhos tem se mostrado importante instrumento para possibilitar ações afirmativas que facilitam sua participação na vida pública, cultural e social,</w:t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>Requeiro à Mesa, satisfeitas as formalidades regimentais, seja oficiado ao Excelentíssimo Senhor Prefeito Municipal, Edson Antonio Edinho da Silva, no sentido de solicitar que sejam enviadas a esta Casa de Leis as portarias de composição de todos os Conselhos Municipais, com a relação nominal de seus membros, titulares e suplentes, assim como esclarecimentos a respeito do cumprimento ou não do artigo 2º da Lei Municipal nº 5.996/03.</w:t>
      </w:r>
    </w:p>
    <w:p>
      <w:pPr>
        <w:pStyle w:val="Normal"/>
        <w:bidi w:val="0"/>
        <w:ind w:left="0" w:right="0" w:firstLine="144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Sala de sessões, 21 de fever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Lei_cot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60" w:right="1275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Articletextcopy1">
    <w:name w:val="articletextcopy1"/>
    <w:basedOn w:val="Normal"/>
    <w:qFormat/>
    <w:pPr>
      <w:spacing w:beforeAutospacing="1" w:afterAutospacing="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1993</Characters>
  <CharactersWithSpaces>16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2T1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