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96__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Articletextcopy1"/>
        <w:bidi w:val="0"/>
        <w:ind w:left="0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Excelentíssimo Prefeito Municipal, Senhor Edson Antonio Edinho da Silva, 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>no sentido de solicitar que envie a esta Casa de Leis informações a respeito da existência ou não de um Termo de Permissão de Uso de área de propriedade desta municipalidade localizada à Rua Américo Brasiliense nº 1130, Vila Ferroviária, que tem sido utilizada por parte da Fercar Automóvei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Termo de Permissão de Uso_Ferca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