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094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03  /05 – Projeto de Lei nº 143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