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0073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Web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Articletextcopy1"/>
        <w:bidi w:val="0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que este edil apresentou à Câmara Municipal de Araraquara no ano de 2005, Projeto de Lei nº 057/05 propondo conceder assistência às vítimas de violência;</w:t>
      </w:r>
    </w:p>
    <w:p>
      <w:pPr>
        <w:pStyle w:val="Articletextcopy1"/>
        <w:bidi w:val="0"/>
        <w:ind w:left="0" w:right="0" w:firstLine="3402"/>
        <w:jc w:val="both"/>
        <w:rPr/>
      </w:pPr>
      <w:r>
        <w:rPr>
          <w:rFonts w:ascii="Arial" w:hAnsi="Arial"/>
        </w:rPr>
        <w:t>Considerando que tal projeto recebeu parecer que concluiu por sua inconstitucionalidade, sob a alegação de tratar-se de iniciativa privativa do Executivo e invadir a competência administrativa do Prefeito;</w:t>
      </w:r>
    </w:p>
    <w:p>
      <w:pPr>
        <w:pStyle w:val="Articletextcopy1"/>
        <w:bidi w:val="0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a importância de criarmos condições para que as pessoas vítimas de violência tenham garantia de assistência médica e psicológica integral, de forma exclusiva ou subsidiária, durante todo o tempo necessário à reabilitação das vítimas, orientação jurídica e assessoria técnica para a proposição e acompanhamento de ações visando o ressarcimento dos danos causados pela violência, assim como atendimento prioritário pelos programas sociais e assistenciais oferecidos pelo município;</w:t>
      </w:r>
    </w:p>
    <w:p>
      <w:pPr>
        <w:pStyle w:val="Articletextcopy1"/>
        <w:bidi w:val="0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 como fundamental que tal assistência, em casos de homicídio, seja estendida também aos filhos(as), cônjuge, ascendentes e descendentes da vítima, os quais possam comprovar dependência econômica;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que alguns municípios tiveram proposituras similares aprovadas recentemente, citando como exemplo a Lei Municipal nº 13.198, aprovada no ano de 2001 na cidade de São Paulo/SP,</w:t>
      </w:r>
    </w:p>
    <w:p>
      <w:pPr>
        <w:pStyle w:val="NormalWeb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ind w:left="0" w:right="0" w:firstLine="3402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Web"/>
        <w:bidi w:val="0"/>
        <w:ind w:left="0" w:right="0" w:firstLine="3402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Web"/>
        <w:bidi w:val="0"/>
        <w:ind w:left="0" w:right="0" w:firstLine="3402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Web"/>
        <w:bidi w:val="0"/>
        <w:ind w:left="0" w:right="0" w:firstLine="3402"/>
        <w:jc w:val="right"/>
        <w:rPr/>
      </w:pPr>
      <w:r>
        <w:rPr>
          <w:rFonts w:ascii="Arial" w:hAnsi="Arial"/>
          <w:b/>
        </w:rPr>
        <w:t>Segue...</w:t>
      </w:r>
    </w:p>
    <w:p>
      <w:pPr>
        <w:pStyle w:val="NormalWeb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ind w:left="0" w:right="0" w:hanging="0"/>
        <w:jc w:val="right"/>
        <w:rPr/>
      </w:pPr>
      <w:r>
        <w:rPr>
          <w:rFonts w:ascii="Arial" w:hAnsi="Arial"/>
          <w:b/>
        </w:rPr>
        <w:t>Continuação do Requerimento nº    ____0073____   / 06</w:t>
      </w:r>
    </w:p>
    <w:p>
      <w:pPr>
        <w:pStyle w:val="NormalWeb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 xml:space="preserve">Requeiro à Mesa, satisfeitas as formalidades regimentais, seja oficiado ao Conselho Estadual de Defesa dos Direitos da Pessoa Humana - CONDEPE/SP, na pessoa de seu presidente Sr. João Frederico dos Santos, com endereço ao Pátio do Colégio, 148 - 2º andar - sala 24 - CEP 01016-040 - São Paulo / SP e ao </w:t>
      </w:r>
      <w:r>
        <w:rPr>
          <w:rStyle w:val="Rodape1"/>
          <w:rFonts w:ascii="Arial" w:hAnsi="Arial"/>
          <w:u w:val="none"/>
          <w:lang w:val="pt-BR" w:eastAsia="pt-BR"/>
        </w:rPr>
        <w:t>Centro de Direitos Humanos Santo Dias,</w:t>
      </w:r>
      <w:r>
        <w:rPr>
          <w:rFonts w:ascii="Arial" w:hAnsi="Arial"/>
        </w:rPr>
        <w:t xml:space="preserve"> na pessoa de seu presidente, Sr. Hélio Bicudo, com endereço à Avenida Higienópolis, 890 - sala 19, Higienópolis - São Paulo/SP - CEP 01238-900,  </w:t>
      </w:r>
      <w:r>
        <w:rPr>
          <w:rStyle w:val="Rodape1"/>
          <w:rFonts w:ascii="Arial" w:hAnsi="Arial"/>
          <w:u w:val="none"/>
          <w:lang w:val="pt-BR" w:eastAsia="pt-BR"/>
        </w:rPr>
        <w:t xml:space="preserve">no sentido de solicitar uma </w:t>
      </w:r>
      <w:r>
        <w:rPr>
          <w:rStyle w:val="Rodape1"/>
          <w:rFonts w:ascii="Arial" w:hAnsi="Arial"/>
          <w:u w:val="single"/>
          <w:lang w:val="pt-BR" w:eastAsia="pt-BR"/>
        </w:rPr>
        <w:t>carta de apoio</w:t>
      </w:r>
      <w:r>
        <w:rPr>
          <w:rStyle w:val="Rodape1"/>
          <w:rFonts w:ascii="Arial" w:hAnsi="Arial"/>
          <w:u w:val="none"/>
          <w:lang w:val="pt-BR" w:eastAsia="pt-BR"/>
        </w:rPr>
        <w:t xml:space="preserve"> à iniciativa, a fim de que, mesmo com a inexistência de uma lei que regule a matéria, o Executivo Municipal de Araraquara desenvolva uma política pública de atendimento às vítimas de violência do município.</w:t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</w:rPr>
      </w:pPr>
      <w:r>
        <w:rPr>
          <w:rFonts w:ascii="Arial" w:hAnsi="Arial"/>
          <w:color w:val="0000FF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Sala de sessões, 07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assistência às vítimas de violênci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Rodape1">
    <w:name w:val="rodape1"/>
    <w:basedOn w:val="DefaultParagraphFont"/>
    <w:qFormat/>
    <w:rPr>
      <w:rFonts w:ascii="Verdana" w:hAnsi="Verdana"/>
      <w:color w:val="000000"/>
      <w:sz w:val="17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rticletextcopy1">
    <w:name w:val="articletextcopy1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565</Characters>
  <CharactersWithSpaces>21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16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