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0063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 xml:space="preserve">Considerando que houve a inauguração de um novo espaço </w:t>
      </w:r>
      <w:r>
        <w:rPr>
          <w:rFonts w:ascii="Arial" w:hAnsi="Arial"/>
          <w:i/>
          <w:sz w:val="24"/>
        </w:rPr>
        <w:t>“Pueri Domus”</w:t>
      </w:r>
      <w:r>
        <w:rPr>
          <w:rFonts w:ascii="Arial" w:hAnsi="Arial"/>
          <w:sz w:val="24"/>
        </w:rPr>
        <w:t>, no dia 09 próximo passado, em nossa cidade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i/>
          <w:sz w:val="24"/>
        </w:rPr>
        <w:t>Pueri Domus Araraquara”</w:t>
      </w:r>
      <w:r>
        <w:rPr>
          <w:rFonts w:ascii="Arial" w:hAnsi="Arial"/>
          <w:sz w:val="24"/>
        </w:rPr>
        <w:t>, apresentando-lhe as mais efusivas congratulações deste Legislativo, pois a mesma está sempre com novas propostas de ensino, voltadas para a comunidade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ascii="Arial" w:hAnsi="Arial"/>
          <w:sz w:val="24"/>
        </w:rPr>
        <w:tab/>
        <w:t>Araraquara, 11 de fever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 xml:space="preserve">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1 02 06 003 – Congrat. Pueri Domu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1</Characters>
  <CharactersWithSpaces>6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13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