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057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este edil, por seu trabalho em defesa do meio ambiente, tem intermediado junto ao Greenpeace a implantação do programa “Cidade Amiga da Amazônia” na cidade de Araraquara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 xml:space="preserve">Considerando que o </w:t>
      </w:r>
      <w:r>
        <w:rPr>
          <w:rFonts w:ascii="Arial" w:hAnsi="Arial"/>
          <w:b/>
          <w:color w:val="094200"/>
        </w:rPr>
        <w:t>Greenpeace</w:t>
      </w:r>
      <w:r>
        <w:rPr>
          <w:rFonts w:ascii="Arial" w:hAnsi="Arial"/>
        </w:rPr>
        <w:t xml:space="preserve"> é uma organização não-governamental, sem fins lucrativos, com mais de 30 anos de luta pacífica em defesa do meio ambiente. Presente no Brasil desde 1992 atua em mais de trinta países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o objetivo do programa “Cidade Amiga da Amazônia” é criar uma legislação municipal que elimine a madeira de origem ilegal e de desmatamentos criminosos de todas as compras municipais. Com isso, o programa deve ajudar a criar condições de mercado para a madeira produzida de forma sustentável na Amazônia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diversas cidades de todo o Brasil estão aderindo ao referido programa, tendo em vista sua relevância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no próximo dia dez de fevereiro do corrente ano, nossa cidade receberá a visita da técnica do Greenpeace, Adriana Imparato, coordenadora do programa “Cidade Amiga da Amazônia”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 todas as entidades constantes no banco de dados em anexo, no sentido de convidá-las a participarem de uma reunião no próximo dia </w:t>
      </w:r>
      <w:r>
        <w:rPr>
          <w:rFonts w:ascii="Arial" w:hAnsi="Arial"/>
          <w:b/>
        </w:rPr>
        <w:t>10 de fevereiro às 17h30</w:t>
      </w:r>
      <w:r>
        <w:rPr>
          <w:rFonts w:ascii="Arial" w:hAnsi="Arial"/>
        </w:rPr>
        <w:t xml:space="preserve">, nas dependências do </w:t>
      </w:r>
      <w:r>
        <w:rPr>
          <w:rFonts w:ascii="Arial" w:hAnsi="Arial"/>
          <w:b/>
        </w:rPr>
        <w:t>Plenário</w:t>
      </w:r>
      <w:r>
        <w:rPr>
          <w:rFonts w:ascii="Arial" w:hAnsi="Arial"/>
        </w:rPr>
        <w:t xml:space="preserve"> desta </w:t>
      </w:r>
      <w:r>
        <w:rPr>
          <w:rFonts w:ascii="Arial" w:hAnsi="Arial"/>
          <w:b/>
        </w:rPr>
        <w:t>Câmara Municipal</w:t>
      </w:r>
      <w:r>
        <w:rPr>
          <w:rFonts w:ascii="Arial" w:hAnsi="Arial"/>
        </w:rPr>
        <w:t>, com a coordenadora do programa “Cidade Amiga da Amazônia”, no sentido de implantar este programa na cidade de Araraquara.</w:t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07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Cidade amiga da Amazôn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5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85</Characters>
  <CharactersWithSpaces>1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8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