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24"/>
        </w:rPr>
        <w:t>_____0047__</w:t>
      </w:r>
      <w:r>
        <w:rPr>
          <w:b/>
          <w:sz w:val="32"/>
        </w:rPr>
        <w:t>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o </w:t>
      </w:r>
      <w:r>
        <w:rPr>
          <w:b/>
          <w:sz w:val="24"/>
        </w:rPr>
        <w:t>Jornal Folha da Cidade</w:t>
      </w:r>
      <w:r>
        <w:rPr>
          <w:sz w:val="24"/>
        </w:rPr>
        <w:t>, apresentando as mais efusivas congratulações deste legislativo, pela passagem do aniversário de 24 anos de existência desse jornal, ocorrida nesta dat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o a ocasião para parabenizar toda a equipe desse conceituado jornal e externar nossa admiração e respeito pela qualidade do trabalho jornalístico desenvolvido com precisão e ética profissional na cidade de Araraquara.</w:t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08 de fevereiro de 2006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          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Vereadora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.A.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39</Characters>
  <CharactersWithSpaces>7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08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