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037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14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009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, pelo Poder Executivo, a celebrar convênio com o Estado de São Paulo, através da Secretaria de Justiça e da Defesa da Cidadania e da Junta Comercial do Estado de São Paulo, para a descentralização dos serviços de registro público de empresas mercantis e atividades afins, através da instalação de Escritório Regional da Junta Comercial do Estado de São Paulo - JUCESP n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A propositura dispõe sobre a celebração de convênio com o Estado de São Paulo, através da Secretaria de Justiça e da Defesa da Cidadania e da Junta Comercial do Estado de São Paulo, objetivando a descentralização dos serviços de registro público de empresas mercantis e atividades afins, através da instalação de Escritório Regional da Junta Comercial do Estado de São Paulo em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Sabe-se que atualmente os serviços de registro são atendidos pelo Posto da JUCESP existente na cidade, cuja competência é  receber documentos de empresas situadas em Araraquara e outras cidades que não tenham Escritórios Regionais. 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Buscando dinamizar esses procedimentos a JUCESP iniciou em 1996 o processo de descentralização, que se faz através da instalação dos Escritórios Regionais, que dinamizam os serviços prestados pela JUCESP, através de parcerias com entidades públicas e privadas sem fins lucrativos, conforme prevê a lei 8.934/94, o Decreto 1.800/96 e a instrução normativa do DNRC nº 71/98; estabelecendo critérios que garantam excelência no atendimento aos usuári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Portanto, com a instalação desse Escritório na cidade substituiremos o Posto de Atendimento, que na verdade trata-se de protocolo avançado, por um Escritório Regional que além da competência de receber e protocolar documentos, também profere decisões singulares, protocola pedidos de certidões sobre documentos arquivados e fornece busca de nomes empresariais, entre outros serviço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ascii="Arial" w:hAnsi="Arial"/>
          <w:sz w:val="26"/>
        </w:rPr>
        <w:t>Assim, tendo em vista a finalidade a que o Projeto se destinará, esperamos contar com a aprovação do mesmo pelos nobres Legisladores Municipa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Sala de sessões, 31 de janeiro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(W1)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7</Words>
  <Characters>3053</Characters>
  <CharactersWithSpaces>25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1-30T21:07:00Z</cp:lastPrinted>
  <dcterms:modified xsi:type="dcterms:W3CDTF">2006-02-02T16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