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>____</w:t>
      </w:r>
      <w:r>
        <w:rPr>
          <w:b/>
          <w:sz w:val="28"/>
        </w:rPr>
        <w:t>0027</w:t>
      </w:r>
      <w:r>
        <w:rPr>
          <w:b/>
          <w:sz w:val="24"/>
        </w:rPr>
        <w:t>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Jornal O Imparcial</w:t>
      </w:r>
      <w:r>
        <w:rPr>
          <w:sz w:val="24"/>
        </w:rPr>
        <w:t>, apresentando as mais efusivas congratulações deste legislativo, pela passagem do aniversário de 76 anos de existência desse jornal, ocorrido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toda a equipe desse conceituado jornal e externar nossa admiração e respeito pela qualidade do trabalho jornalístico desenvolvido com precisão e ética profissional na cidade de Araraquara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5 de janeir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1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