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013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20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270/05 da CJLR pela inconstitucionalidade do Projeto de Lei nº 11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7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