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 _593_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Lilian Jardim</w:t>
      </w:r>
      <w:r>
        <w:rPr>
          <w:sz w:val="24"/>
        </w:rPr>
        <w:t xml:space="preserve">, apresentando-lhe um voto de congratulações, pelo lançamento do seu CD “A Palavra Chave”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á-la pelo seu talento como cantora. Desejo-lhe muito sucesso, paz e saúde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5 de dezembr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