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84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>___0591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este edil recebeu da parte de moradores e educadores do bairro Jardim das Hortênsias, denúncias no que tange à contaminação e a um grave problema ambiental e de saúde do bairro, por conta da existência de uma lagoa com águas contaminadas, denominada vulgarmente pelos moradores do local como “Sapolândia”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este vereador se fez presente no local indicado, quando constatou que a água do local é turva e exala forte odor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lagoa contaminada é freqüentada por muitas crianças para brincadeiras e nado, sendo que várias já apresentaram contaminação e doenças de pele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o DAAE - Departamento Autônomo de Água e Esgotos de Araraquara mantinha neste local um poço artesiano, assim como a Estação Elevatória de Esgoto do Aparecidinha,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à gerência local do DAAE, na pessoa de seu superintendente, Wellington Cyro de Almeida Leite, solicitando os bons ofícios de encaminhar a esta edilidade informações e relatório técnico a respeito da formação da “Sapolândia” e da antiga Estação Elevatória de Esgoto do Aparecidinha e demais informações que julgar pertinentes para esclarecimento do caso em tela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</w:rPr>
        <w:t>Sala de sessões, 08 de dez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firstLine="1985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Sapolând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51" w:gutter="0" w:header="0" w:top="1233" w:footer="0" w:bottom="9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3</Characters>
  <CharactersWithSpaces>13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