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</w:rPr>
        <w:t xml:space="preserve">REQUERIMENTO NÚMERO </w:t>
      </w:r>
      <w:r>
        <w:rPr>
          <w:rFonts w:ascii="Arial" w:hAnsi="Arial"/>
          <w:b/>
          <w:sz w:val="32"/>
        </w:rPr>
        <w:t xml:space="preserve">  </w:t>
      </w:r>
      <w:r>
        <w:rPr>
          <w:rFonts w:ascii="Arial" w:hAnsi="Arial"/>
          <w:b/>
          <w:sz w:val="32"/>
          <w:u w:val="single"/>
        </w:rPr>
        <w:t xml:space="preserve">       0580      </w:t>
      </w:r>
      <w:r>
        <w:rPr>
          <w:rFonts w:ascii="Arial" w:hAnsi="Arial"/>
          <w:b/>
          <w:sz w:val="32"/>
        </w:rPr>
        <w:t xml:space="preserve">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Carlos Alberto do Nascimento</w:t>
      </w:r>
    </w:p>
    <w:p>
      <w:pPr>
        <w:pStyle w:val="Normal"/>
        <w:bidi w:val="0"/>
        <w:ind w:left="0" w:right="-376" w:firstLine="984"/>
        <w:jc w:val="left"/>
        <w:rPr/>
      </w:pPr>
      <w:r>
        <w:rPr>
          <w:rFonts w:ascii="Arial" w:hAnsi="Arial"/>
        </w:rPr>
        <w:t>Vereador Everson Miguel Inforsa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no dia 05 de Novembro do corrente ano realizou-se na cidade de Araraquara, por meio de uma parceria entre os poderes Legislativo e Executivo deste município, a Conferência Regional de Direitos Humanos, que teve por objetivo avaliar o Programa Estadual de Direitos Humanos do Estado de São Paul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na referida Conferência Regional foram eleitos os vereadores Carlos Alberto do Nascimento, como titular e o vereador Everson Miguel Inforsato, como suplente, a fim de representarem o poder legislativo na Conferência Estadual de Direitos Humanos, a ser realizada na cidade de São Paulo, nos dias 09, 10 e 11 de dezembro do corrente ano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spacing w:before="0" w:after="0"/>
        <w:ind w:left="0" w:right="0" w:firstLine="3419"/>
        <w:jc w:val="both"/>
        <w:rPr/>
      </w:pPr>
      <w:r>
        <w:rPr>
          <w:rFonts w:ascii="Arial" w:hAnsi="Arial"/>
        </w:rPr>
        <w:t>Requeiro à Mesa, satisfeitas as formalidades regimentais, seja oficiado ao Excelentíssimo Senhor Presidente da Câmara Municipal de Araraquara, Ronaldo Napeloso, no sentido de solicitar a constituição da Comissão de Representação da Câmara Municipal de Araraquara para participar da Conferência Estadual de Direitos Humanos.</w:t>
      </w:r>
    </w:p>
    <w:p>
      <w:pPr>
        <w:pStyle w:val="Normal"/>
        <w:bidi w:val="0"/>
        <w:ind w:left="0" w:right="0" w:firstLine="34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4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spacing w:before="0" w:after="0"/>
        <w:ind w:left="0" w:right="0" w:firstLine="341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Sala de sessões, 06 de dez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Carlos Nascimento                                                   Everson Miguel Inforsa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</w:t>
      </w:r>
      <w:r>
        <w:rPr>
          <w:rFonts w:ascii="Arial" w:hAnsi="Arial"/>
          <w:b/>
        </w:rPr>
        <w:tab/>
        <w:t xml:space="preserve">   </w:t>
      </w:r>
      <w:r>
        <w:rPr>
          <w:rFonts w:ascii="Arial" w:hAnsi="Arial"/>
        </w:rPr>
        <w:t>- Vereador -                                                                      - Vereador 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24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24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24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24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24" w:right="-374" w:hanging="0"/>
        <w:jc w:val="left"/>
        <w:rPr/>
      </w:pPr>
      <w:r>
        <w:rPr>
          <w:rFonts w:ascii="Arial" w:hAnsi="Arial"/>
          <w:i/>
          <w:sz w:val="16"/>
        </w:rPr>
        <w:t>Si/Institui Comissão de Representação_Conf. Estadual Direitos Humano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33" w:footer="0" w:bottom="10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22</Characters>
  <CharactersWithSpaces>13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8T1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