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  0553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309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148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ria o Complexo Administrativo Integrado do Município de Araraquara, na região central da cidade, destinado a reunir os órgãos da administração pública direta, indireta, fundacional e autárquica do Governo Municipal, composto pelo Paço Municipal "Prefeito Rubens Cruz"; Palacete "São Bento"; Casa da Cultura "Luiz Antonio Martinez Correa"; Praça Antonio Corrêa da Silva, também conhecida por Esplanada das Rosas; Praça Santos Dumont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Web"/>
        <w:bidi w:val="0"/>
        <w:spacing w:before="0" w:after="0"/>
        <w:ind w:left="425" w:right="-658" w:firstLine="2835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</w:rPr>
        <w:t xml:space="preserve"> O objetivo deste Projeto é regulamentar o elo geográfico e histórico que existe entre os imóveis que abrigam as sedes administrativas dos Poderes Executivo e Legislativo de Araraquara, objetivando integrá-los num só conjunto.</w:t>
      </w:r>
    </w:p>
    <w:p>
      <w:pPr>
        <w:pStyle w:val="NormalWeb"/>
        <w:bidi w:val="0"/>
        <w:spacing w:before="0" w:after="0"/>
        <w:ind w:left="425" w:right="-658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spacing w:before="0" w:after="0"/>
        <w:ind w:left="425" w:right="-658" w:firstLine="2835"/>
        <w:jc w:val="both"/>
        <w:rPr/>
      </w:pPr>
      <w:r>
        <w:rPr>
          <w:rFonts w:ascii="Arial" w:hAnsi="Arial"/>
        </w:rPr>
        <w:t>Além do mais, os imóveis referidos neste Projeto guardam em si relevante valor histórico cultural, a essa fusão será um incentivo para que essa parte central da cidade seja uma referência patrimonial do Município.</w:t>
      </w:r>
    </w:p>
    <w:p>
      <w:pPr>
        <w:pStyle w:val="NormalWeb"/>
        <w:bidi w:val="0"/>
        <w:spacing w:before="0" w:after="0"/>
        <w:ind w:left="425" w:right="-658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spacing w:before="0" w:after="0"/>
        <w:ind w:left="425" w:right="-658" w:firstLine="2835"/>
        <w:jc w:val="both"/>
        <w:rPr/>
      </w:pPr>
      <w:r>
        <w:rPr>
          <w:rFonts w:ascii="Arial" w:hAnsi="Arial"/>
        </w:rPr>
        <w:t>Não fosse só isso, a integração de órgãos públicos num só espaço, além de facilitar o acesso à população, também garante uma maior praticidade no intercâmbio de suas ações.</w:t>
      </w:r>
    </w:p>
    <w:p>
      <w:pPr>
        <w:pStyle w:val="NormalWeb"/>
        <w:bidi w:val="0"/>
        <w:spacing w:before="0" w:after="0"/>
        <w:ind w:left="425" w:right="-658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5" w:right="-658" w:firstLine="2835"/>
        <w:jc w:val="both"/>
        <w:rPr/>
      </w:pPr>
      <w:r>
        <w:rPr>
          <w:rFonts w:ascii="Arial" w:hAnsi="Arial"/>
          <w:sz w:val="24"/>
        </w:rPr>
        <w:t>Sendo assim, entendendo estar plenamente justificada a propositura, esperamos contar com a sua aprovaçã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 de dezemb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59</Characters>
  <CharactersWithSpaces>1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30T16:05:00Z</cp:lastPrinted>
  <dcterms:modified xsi:type="dcterms:W3CDTF">2005-12-06T1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