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84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             </w:t>
      </w:r>
      <w:r>
        <w:rPr>
          <w:rFonts w:ascii="Arial" w:hAnsi="Arial"/>
          <w:b/>
          <w:sz w:val="32"/>
        </w:rPr>
        <w:t>0544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este edil recebeu da parte de moradores do bairro dos Machados, assim como de proprietários ribeirinhos, denúncias no que tange à ocorrência de degradação ambiental no Ribeirão do Our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e vereador se fez presente no local indicado, quando constatou que há grande despejo de efluentes que exalam forte odor e deixam a água turv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e edil acionou imediatamente a CETESB - Companhia de Tecnologia de Saneamento Ambiental e o DAAE - Departamento Autônomo de Água e Esgotos, quando confirmou que o grau de oxigenação da água do Ribeirão do Ouro está no nível zer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o manancial desemboca no Rio Chibarro e, mais adiante, no Rio Jacaré, portanto, há perigo de desastre ecológico de grandes proporções,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à gerência local da Cetesb, na pessoa de seu gerente, Jorge Guimarães, solicitando os bons ofícios de encaminhar a esta edilidade relatório contendo informações sobre a qualidade da água no Ribeirão do Ouro, contemplando os últimos 24 (vinte e quatro) meses, de forma a especificar: quais os efluentes domésticos e industriais ali depositados, a carga difusa urbana e agrícola, o IQA - Índice de Qualidade da Água, o índice de DBO - Demanda Bioquímica de Oxigênio, de DQO - Demanda Química do Oxigênio, de OD - Oxigênio Dissolvido, de resíduo não filtrável, de resíduo total e turbidez, presentes no corpo da água. Requeiro, ainda, a especificação dos padrões e parâmetros utilizados para a avaliação da água, do referido Ribeirão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29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io do Ouro_CETES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51" w:gutter="0" w:header="0" w:top="714" w:footer="0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1</Characters>
  <CharactersWithSpaces>1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